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" w:hanging="0"/>
        <w:rPr/>
      </w:pPr>
      <w:r>
        <w:rPr/>
        <w:t>ANKIETA</w:t>
      </w:r>
    </w:p>
    <w:p>
      <w:pPr>
        <w:pStyle w:val="Normal"/>
        <w:ind w:lef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rPr/>
      </w:pPr>
      <w:r>
        <w:rPr/>
        <w:t>IMIĘ  NAZWISKO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/>
      </w:pPr>
      <w:r>
        <w:rPr/>
        <w:t>ROK URODZENIA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/>
      </w:pPr>
      <w:r>
        <w:rPr/>
        <w:t>ADRES E-MAIL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/>
      </w:pPr>
      <w:r>
        <w:rPr/>
        <w:t>TELEFON KONTAKTOWY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/>
      </w:pPr>
      <w:r>
        <w:rPr/>
        <w:t>PAŃSTWA OCZEKIWANIA WOBEC PROGRAMU</w:t>
      </w:r>
    </w:p>
    <w:p>
      <w:pPr>
        <w:pStyle w:val="Normal"/>
        <w:spacing w:lineRule="auto" w:line="360"/>
        <w:ind w:left="11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13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18:00Z</dcterms:created>
  <dc:creator>Edukacja</dc:creator>
  <dc:description/>
  <cp:keywords/>
  <dc:language>en-US</dc:language>
  <cp:lastModifiedBy>KWojtas</cp:lastModifiedBy>
  <cp:lastPrinted>2004-10-14T13:49:00Z</cp:lastPrinted>
  <dcterms:modified xsi:type="dcterms:W3CDTF">2008-08-20T14:18:00Z</dcterms:modified>
  <cp:revision>2</cp:revision>
  <dc:subject/>
  <dc:title>Ośrodek Oświatowy</dc:title>
</cp:coreProperties>
</file>