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333333"/>
        </w:rPr>
      </w:pPr>
      <w:r>
        <w:rPr/>
        <w:t xml:space="preserve">Grahame Weinbren ur. w 1947 w Johannesburgu studiował filozofię na Uniwersytecie Londyńskim (1965-68), a następnie w </w:t>
      </w:r>
      <w:r>
        <w:rPr>
          <w:color w:val="333333"/>
        </w:rPr>
        <w:t xml:space="preserve">State University of New York in Buffalo, gdzie uzyskał stopień doktorski (PhD). </w:t>
      </w:r>
      <w:r>
        <w:rPr>
          <w:color w:val="333333"/>
          <w:lang w:val="en"/>
        </w:rPr>
        <w:t xml:space="preserve">Wykładał filozofię, historię filmu i historię sztuki w California Institute of the Arts,  Valencia (1973-73), University of California, Santa Barbara (1973-75) oraz w Hochschule für Bildende Künste w Braunschweig (1979). Jest redaktorem nowojorskiego “Millenium Film Journal” poświęconego filmowi awangardowemu, video i innym  dziełom sztuk wizualnych. </w:t>
      </w:r>
      <w:r>
        <w:rPr>
          <w:color w:val="333333"/>
        </w:rPr>
        <w:t xml:space="preserve">Od 1990 uczy fotografii i sztuki komputerowej w School of Visual Arts w Nowym Jorku.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Weinbren jest jednym z pierwszych artystów nowych mediów, którzy od początku lat 70. XX w. tworzą dzieła interaktywne – filmowe i komputerowe, z możliwością udziału widza w ich odtwarzaniu. Napisał kilkanaście artykułów o sztuce filmowej i interaktywności opublikowanych  głównie w „Millenium Film Journal” i Internecie (polskie przekłady kilku z nich ukazały się też w „Kwartalniku Filmowym” i „Kinie”)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Swoje prace wystawiał m.in. w Centrum Sztuki Współczesnej w Warszawie (1999) i Guggenheim Museum w Nowym Jorku (2004). Dzieła artysty można oglądać na stronie </w:t>
      </w:r>
      <w:hyperlink r:id="rId2">
        <w:r>
          <w:rPr>
            <w:rStyle w:val="InternetLink"/>
          </w:rPr>
          <w:t>www.grahameweinbren.net</w:t>
        </w:r>
      </w:hyperlink>
      <w:r>
        <w:rPr>
          <w:color w:val="33333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Z okazji wystawy </w:t>
      </w:r>
      <w:r>
        <w:rPr>
          <w:i/>
          <w:color w:val="333333"/>
        </w:rPr>
        <w:t>Złoty wiek malarstwa flamandzkiego</w:t>
      </w:r>
      <w:r>
        <w:rPr>
          <w:color w:val="333333"/>
        </w:rPr>
        <w:t xml:space="preserve"> w Muzeum Narodowym w Warszawie Weinbren zaprezentuje dwa filmy wykonane na zamówienie National Gallery of Art w Waszyngtonie będące interpretacjami obrazów ze zbiorów tego muzeum. Pierwszy z nich, </w:t>
      </w:r>
      <w:r>
        <w:rPr>
          <w:i/>
          <w:color w:val="333333"/>
        </w:rPr>
        <w:t>Lwy Petera Paula Rubensa</w:t>
      </w:r>
      <w:r>
        <w:rPr>
          <w:color w:val="333333"/>
        </w:rPr>
        <w:t xml:space="preserve"> koresponduje z częścią wystawy poświeconą tematyce zwierzęcej, gdzie m.in. zaprezentowany jest obraz Davida Teniersa Młodszego </w:t>
      </w:r>
      <w:r>
        <w:rPr>
          <w:i/>
          <w:color w:val="333333"/>
        </w:rPr>
        <w:t>Daniel w jaskini lwów</w:t>
      </w:r>
      <w:r>
        <w:rPr>
          <w:color w:val="333333"/>
        </w:rPr>
        <w:t xml:space="preserve"> (lata 1630-te, ze zbiorów MNW)</w:t>
      </w:r>
      <w:r>
        <w:rPr>
          <w:i/>
          <w:color w:val="333333"/>
        </w:rPr>
        <w:t xml:space="preserve"> </w:t>
      </w:r>
      <w:r>
        <w:rPr>
          <w:color w:val="333333"/>
        </w:rPr>
        <w:t xml:space="preserve">– przedstawiający tę sama scenę, którą namalował także Rubens w dziele z lat 1614-1616 będącym tematem filmu.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O motywach animalistycznych w sztuce flamandzkiej XVII w. i związanych z nimi ciekawymi problemami badawczymi opowie dr hab. Antoni Ziemba – kurator Zbiorów Malarstwa Europejskiego i współautor wystawy.  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Następnie Grahame Weinbren opowie o swojej sztuce oraz zaprezentuje drugi film – o obrazie J.M.W. Turnera </w:t>
      </w:r>
      <w:r>
        <w:rPr>
          <w:i/>
          <w:color w:val="333333"/>
        </w:rPr>
        <w:t>Keelmen Heaving in Coals by Moonlight</w:t>
      </w:r>
      <w:r>
        <w:rPr>
          <w:color w:val="333333"/>
        </w:rPr>
        <w:t xml:space="preserve"> z 1835 r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Na zakończenie spotkania dr Anna Żakiewicz – kurator Gabinetu Grafiki i Rysunków Współczesnych zaprezentuje ideę projektu, w ramach którego Grahame Weinbren mógłby w przyszłości stworzyć interaktywną instalację obrazu Stanisława Ignacego Witkiewicza (Witkacego) ze zbiorów MNW – </w:t>
      </w:r>
      <w:r>
        <w:rPr>
          <w:i/>
          <w:color w:val="333333"/>
        </w:rPr>
        <w:t>Fantazji-Bajki</w:t>
      </w:r>
      <w:r>
        <w:rPr>
          <w:color w:val="333333"/>
        </w:rPr>
        <w:t xml:space="preserve"> z 1921 r.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Filmy Grahame Weinbren prezentujemy dzięki uprzejmości National Gallery of Art w Waszyngto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hameweinbre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20:00Z</dcterms:created>
  <dc:creator>AZakiewicz</dc:creator>
  <dc:description/>
  <cp:keywords/>
  <dc:language>en-US</dc:language>
  <cp:lastModifiedBy>KWojtas</cp:lastModifiedBy>
  <dcterms:modified xsi:type="dcterms:W3CDTF">2007-11-08T09:18:00Z</dcterms:modified>
  <cp:revision>3</cp:revision>
  <dc:subject/>
  <dc:title>Grahame Weinbren ur</dc:title>
</cp:coreProperties>
</file>