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Zabytki Bosporu Kimeryjskiego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Polsko-Ukraiński program muzealnej współpracy naukowo-badaw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uczestnicz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eum Narodowe w Warszawie (programem kieruje Alfred Twardeck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rczeńskie Muzeum Historyczno-Kulturalne (Krym, Ukrai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Fundacja Demetra (Kercz, Krym, Ukrain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m programu jes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a naukow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zygotowanie katalogu greckich inskrypcji ze zbiorów Muzeum w Kerczu (ok. 800 zabytków; publikacja: pierwszy tom w 2008 r.). Uczestnicy: Alfred Twardecki (MNW); Tatiana Matkowska (Muzeum w Kerczu), Sergej Tohtasiew (Petersburg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katalogu czarek megaryjskich ze zbiorów Muzeum w Kerczu (ok. 400 zabytków; publikacja w 2009 roku). Uczestnicy: Sabina Grzegrzółka (MNW); Ałła Kuczerewska (Muzeum w Kerczu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sze rozwijanie wspólnych, polsko-ukraińskich badań nauk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konserwatorsk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roku 2005 zaplanowano regularne staże szkoleniowe konserwatorów z Kerczu w MNW oraz wyjazdy konserwatorów z MNW na warsztaty szkoleniowe w Kerczu (ceramika, kamień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spółpraca konserwatorska przy tworzeniu archeologicznego parku w Tyritak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wystawiennic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awa sztuki Królestwa Bosporańskiego w MN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terminowy depozyt zabytków Królestwa Bosporańskiego w MNW w ramach współpracy archeologicznej 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a w Kerczu zabytków ze zbiorów MN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a wydawnicza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e będące wynikiem współpracy w ramach Programu (inskrypcje greckie, czarki megaryjskie, katalogi wystaw) będą wydawane równolegle po rosyjsku (w Kerczu) i po angielsku (w Warszawi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a archeologicz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archeologiczne na terenie greckiego miasta Tyritak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02:00Z</dcterms:created>
  <dc:creator>KWojtas</dc:creator>
  <dc:description/>
  <cp:keywords/>
  <dc:language>en-US</dc:language>
  <cp:lastModifiedBy>KWojtas</cp:lastModifiedBy>
  <dcterms:modified xsi:type="dcterms:W3CDTF">2008-07-17T09:02:00Z</dcterms:modified>
  <cp:revision>1</cp:revision>
  <dc:subject/>
  <dc:title>ZABYTKI BOSPORU KIMERYJSKIEGO</dc:title>
</cp:coreProperties>
</file>