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Zabytki Bosporu Kimeryjskiego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naczenie programu dla Muzeum Narodowego w Warszaw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ęki wieloletniej już współpracy z Muzeum Kerczeńskiem w ramach programu kierowanego przez Alfreda Twardeckiego, MNW włączyło się w międzynarodową współpracę naukową nad badaniami północnych wybrzeży Morza Czarnego w starożytności. Choć główną rolę w tych badaniach tradycyjnie odgrywają uczeni rosyjscy i ukraińscy, to w ciągu ostatnich 20 lat obserwuje się coraz większe zaangażowanie naukowych instytucji europejskich i amerykańskich tą problematyką i można śmiało stwierdzić, że z biegiem czasu ich obecność na tym terenie znacznie wzrośnie. Od lat zaangażowane w takie badania są też Instytut Archeologii UW oraz IAiE PAN, z którymi MNW współpracuje także przy okazji realizacji swojego programu badawczego. Owocem dotychczasowych prac są publikacje naukowych artykułów i uczestnictwo członków projektu w międzynarodowych konferencjach „branżowych” a jeszcze w tym roku pojawi się pierwsza wspólna polsko-ukraińska publikacja książkowa. Oprócz działalności czysto naukowej MNW udziela wsparcia technicznego Muzeum Kerczeńskiemu we wprowadzaniu nowych materiałów i technologii stosowanych przy konserwacji zabytków. Zupełnie nową jakość nadaje programowi rozpoczęcie w tym roku przez MNW wykopalisk archeologicznych w Tyritake. MNW staje się tym samym strategicznym uczestnikiem międzynarodowej współpracy naukowej na tym obszarze (większość nie-ukraińskich instytucji prowadzi na Krymie swoje wykopaliska) nawiązując przy okazji do chlubnych tradycji swoich wykopalisk w Myrmeki (Kercz) prowadzonych 50 lat temu przez prof. Michałowskiego występującego wówczas jako wicedyrektor MNW. Dzięki wykopaliskom MNW ma szanse nie tylko na zwiększenie swojej aktywności naukowej i dalszy rozwój ośrodka badawczego zajmującego się problemami północnych wybrzeży Morza Czarnego w starożytności, ale uzyska także po trzech latach prowadzenia wykopalisk prawo do otrzymania długoterminowego depozytu zabytków z Muzeum Kerczeński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współpracy MNW z Muzeum Kerczeńskim należy, z perspektywy ukraińskiej, do jednego z największych i najważniejszych programów współpracy muzealnej z instytucjami europejskimi i amerykańskimi. Co więcej zaangażowani w nim badacze pochodzą nie tylko z Polski i Ukrainy ale i z Rosji – jest to zatem rzadki obecnie przykład dobrej współpracy kulturalnej i naukowej polsko-ukraińsko-rosyjski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04:00Z</dcterms:created>
  <dc:creator>KWojtas</dc:creator>
  <dc:description/>
  <cp:keywords/>
  <dc:language>en-US</dc:language>
  <cp:lastModifiedBy>KWojtas</cp:lastModifiedBy>
  <dcterms:modified xsi:type="dcterms:W3CDTF">2008-07-17T09:04:00Z</dcterms:modified>
  <cp:revision>2</cp:revision>
  <dc:subject/>
  <dc:title>ZABYTKI BOSPORU KIMERYJSKIEGO</dc:title>
</cp:coreProperties>
</file>