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uzeum Narodowe w Warszawie 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emini 3000 organizują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nkurs na projekt upominku Muzeum Narodowego w Warszawi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Celem konkursu jest popularyzacja i promocja Muzeum Narodowego w Warszawie oraz inspirowanie zainteresowania środowiska artystycznego upominkami użytkowymi.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konkursu mogą przystąpić artyści związków twórczych, agencji reklamowych, studenci szkół artystycznych oraz inne zainteresowane oso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miotem konkursu są projekty upominków, związane z Muzeum Narodowym w Warszawie lub symbolizujące idee tej instytucji odwołujące się do muzeum jako miejsca sztu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jekty upominków przestrzennych powinny posiadać dodatkowo wersję dwuwymiaro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głoszone prace powinny dawać możliwość reprodukowania głównego przesłania w różnych technikach i z wykorzystaniem różnego typu materiał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żdy autor ma prawo do zgłoszenia 5 prac (5 linii tematycznych). Organizatorzy nie określają formatu, ani materiałów, z jakich mają być wykonane prace, jednak autorzy powinni mieć na względzie, że zgłaszane projekty powinny spełniać funkcje przypisane upomink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0"/>
        </w:rPr>
        <w:t xml:space="preserve">Prace konkursowe, dokumentację opisującą metody reprodukowania oraz pełne informacje o autorze (imię, nazwisko, miejsce i data urodzenia, imiona rodziców, adres zameldowania, bezpośrednie numery telefonu, adres elektroniczny, numery dowodu osobistego, PESEL, NIP) należy dostarczać lub przesyłać, w oznaczonym godłem, opakowaniu uniemożliwiającym uszkodzenie w terminie do dnia 15 maja 2006 roku. Decyduje data stempla pocztowego lub fizycznego dostarczenia prac do Muzeum Narodowego w Warszawie Al. Jerozolimskie 3, </w:t>
        <w:br/>
        <w:t>00-495 Warsza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żda praca konkursowa wraz z dokumentacją musi znajdować się w zamkniętym opakowaniu oznakowanym przez autora godłem. Dane autora powinny znajdować się w oddzielnej, zamkniętej kopercie, oznaczonej takim samym godł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ury nie dopuści do konkursu prac nieoznaczonych godłem lub niezabezpieczonych w sposób opisany w powyższych punkt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torzy nie ponoszą odpowiedzialności za straty powstałe w transpor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ał w konkursie jest bezpłat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ace nadesłane na konkurs nie podlegają zwrotow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głoszenie pracy do konkursu jest równoznaczne z nieodpłatnym przekazaniem na rzecz Muzeum Narodowego w Warszawie praw autorskich do przesłanych projektów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ace konkursowe będą oceniane przez jury złożone z przedstawicieli m.in.: Muzeum Narodowego w Warszawie, Ministerstwa Kultury, Akademii Sztuk Pięknych, oraz Gemini 3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iedzenie jury i wybór 10 prac biorących udział w późniejszym plebiscycie odbędzie się do 31 maja 2006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widuje się, że Jury przyzna następujące nagrod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rand Prix - 5000 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różnienia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Łączna pula nagród wynosi 10.000 zł. Przyznane nagrody podlegają  opodatkowaniu zgodnie z obowiązującymi przepisami. Organizatorzy mogą zadecydować o zwiększeniu puli nagró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desłanie prac na konkurs jest jednoznaczne z wyrażeniem przez autora zgody na warunki niniejszego regulamin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 upominkach skierowanych do sprzedaży, za zgodą twórcy i w porozumieniu z nim może zostać dołączona informacja o autorze upominku, jego dokonaniach artystycznych it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ce zakwalifikowane do konkursu zostaną zamieszczone w katalogu i wezmą udział w specjalnej wystawie zorganizowanej z tej okazj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i konkursu zostaną ogłoszone do dnia 23 czerwca na stronie internetowej organizatorów oraz w medi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ureaci konkursu zostaną poinformowani pisemnie o wynikach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ręczenie nagród odbędzie się w trakcie pokonkursowej gali, która odbędzie się na terenie Muzeum Narodowego w Warszawie. Organizatorzy zapewniają laureatom konkursu bezpłatny udział w ga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rganizatorzy zastrzegają, że na okres trzech lat od daty rozstrzygnięcia konkursu jedynym wykonawcą nagrodzonych projektów będzie Gemini 300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prawach nie ujętych w regulaminie ostateczne decyzje w sprawach konkursu i wynikających z niego konsekwencji podejmują organizatorz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8" w:right="1418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rFonts w:ascii="Garamond" w:hAnsi="Garamond" w:cs="Garamond"/>
      <w:sz w:val="44"/>
      <w:szCs w:val="20"/>
      <w:lang w:val="es-ES_tradn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C4">
    <w:name w:val="c4"/>
    <w:basedOn w:val="Domylnaczcionkaakapitu1"/>
    <w:qFormat/>
    <w:rPr/>
  </w:style>
  <w:style w:type="character" w:styleId="C5">
    <w:name w:val="c5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6699"/>
      <w:sz w:val="20"/>
      <w:szCs w:val="27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Nagwek21">
    <w:name w:val="Nagłówek 21"/>
    <w:basedOn w:val="Normal"/>
    <w:qFormat/>
    <w:pPr>
      <w:spacing w:before="100" w:after="100"/>
    </w:pPr>
    <w:rPr>
      <w:rFonts w:ascii="Verdana" w:hAnsi="Verdana" w:cs="Verdana"/>
      <w:b/>
      <w:bCs/>
      <w:sz w:val="26"/>
      <w:szCs w:val="26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9:39:00Z</dcterms:created>
  <dc:creator>.</dc:creator>
  <dc:description/>
  <cp:keywords/>
  <dc:language>en-US</dc:language>
  <cp:lastModifiedBy>.</cp:lastModifiedBy>
  <cp:lastPrinted>2005-04-14T19:10:00Z</cp:lastPrinted>
  <dcterms:modified xsi:type="dcterms:W3CDTF">2006-03-14T09:37:00Z</dcterms:modified>
  <cp:revision>2</cp:revision>
  <dc:subject/>
  <dc:title>Marek Budziak</dc:title>
</cp:coreProperties>
</file>