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iedziela ze sztuką współczesną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14 września 2008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gram towarzyszący wystawie </w:t>
      </w:r>
      <w:r>
        <w:rPr>
          <w:b/>
          <w:bCs/>
          <w:i/>
          <w:iCs/>
        </w:rPr>
        <w:t>Punkty odniesienia. Kolekcja Fundacji Zbiorów Sztuki Współczesnej Muzeum Narodowego w Warszawie</w:t>
      </w:r>
      <w:r>
        <w:rPr/>
        <w:t xml:space="preserve"> (wystawa czynna do 30 września 2008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d godz. 12. 00 – dziedziniec Muzeum Narodowego w Warszawie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Koncert-performance </w:t>
      </w:r>
      <w:r>
        <w:rPr>
          <w:b/>
          <w:bCs/>
        </w:rPr>
        <w:t>PROJEKT KR 736EJ Autobus-Pracownia-Galeria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u w:val="single"/>
        </w:rPr>
        <w:t>Uczestnicy:</w:t>
      </w:r>
      <w:r>
        <w:rPr/>
        <w:t xml:space="preserve"> Piotr Lutyński- autor projektu, skrzypce; Marek Kozica- wiolonczela; Małgorzata Tekiel - git. bass; Tony Wrafter – sax; Jan Trzupek – mandolina; Walenty Dubrowski – harmonia; Krzysztof Chwedczuk – bębny; Lee – piano; Maciej Grygiel – skrzypce; Sławomir Shuty – kamera; Aleksander Wityński – manager; Andrzej Pietroń – kierowca; Ryszard Nowak - nagłośnienie .</w:t>
      </w:r>
    </w:p>
    <w:p>
      <w:pPr>
        <w:pStyle w:val="Normal"/>
        <w:spacing w:lineRule="auto" w:line="360"/>
        <w:jc w:val="both"/>
        <w:rPr/>
      </w:pPr>
      <w:r>
        <w:rPr/>
        <w:t xml:space="preserve">Autobus, żywa rzeźba - jest obiektem, którego konstrukcja będzie się rozbudowywać w czasie i w przestrzeni (w formie nawarstwiającej się). Projekt swoją genezą sięga wozu teatralnego, kina objazdowego, muzycznego taboru połączonego z ideą działań Kurta Schwitersa wokół kolumny Merz. Poprzez swoją wieloznaczność obiekt/zjawisko umyka jednoznacznemu określeniu stwarzając niezależne, samowystarczalne, kulturotwórcze miejsce, rozciągnięte pomiędzy punktami wyznaczonymi na trasie przejazdu. Autobus wchodzi w interakcję z publicznością, przyjmuje formę utopijnego zjawiska bliskiego wielkim awangadrom początku zeszłego stulecia. </w:t>
      </w:r>
    </w:p>
    <w:p>
      <w:pPr>
        <w:pStyle w:val="Normal"/>
        <w:spacing w:lineRule="auto" w:line="360"/>
        <w:jc w:val="both"/>
        <w:rPr/>
      </w:pPr>
      <w:r>
        <w:rPr/>
        <w:t xml:space="preserve">Poprzednie pokazy m.in. przed Muzeum Narodowym w Krakowie maj 2008r., Wiedeń, Bad Waltersdorf, Klagenfurt, Salzburg, Linz, St. Polten, Mistelbach czerwiec 2008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d godz. 12.00 - Hall Muzeum Narodowego w Warszawie </w:t>
      </w:r>
    </w:p>
    <w:p>
      <w:pPr>
        <w:pStyle w:val="Normal"/>
        <w:spacing w:lineRule="auto" w:line="360"/>
        <w:jc w:val="both"/>
        <w:rPr/>
      </w:pPr>
      <w:r>
        <w:rPr/>
        <w:t xml:space="preserve">Prezentacja filmu </w:t>
      </w:r>
      <w:r>
        <w:rPr>
          <w:b/>
          <w:bCs/>
        </w:rPr>
        <w:t>„Malarstwo”, autor: Włodzimierz Jan Zakrzewski,</w:t>
      </w:r>
      <w:r>
        <w:rPr/>
        <w:t xml:space="preserve"> </w:t>
      </w:r>
      <w:r>
        <w:rPr>
          <w:b/>
          <w:bCs/>
        </w:rPr>
        <w:t>film wideo 2007, 17 minut.</w:t>
      </w:r>
    </w:p>
    <w:p>
      <w:pPr>
        <w:pStyle w:val="Normal"/>
        <w:spacing w:lineRule="auto" w:line="360"/>
        <w:jc w:val="both"/>
        <w:rPr/>
      </w:pPr>
      <w:r>
        <w:rPr/>
        <w:t>Film jest dokumentalnym zapisem spotkania grupy warszawskich malarzy w pracowni Tomasza Tatarczyka w Mięćmierzu nad Wisłą. W spotkaniu udział biorą Tomasz Ciecierski, Robert Maciejuk, Paweł Susid, Tomasz Tatarczyk, Włodzimierz Jan Zakrzewski. Epizodycznie pojawia się Waldemar Baraniewski, zaprzyjaźniony z artystami profesor historii sztuki Uniwersytetu Warszawskiego. Wszyscy wymienieni malarze oraz nieobecny wówczas Ryszard Grzyb tworzą nieformalną grupę towarzyską, którą sami ochrzcili żartobliwym mianem „warszawskich pędzli”. A wszystko zaczęło się od spotkania w Bukowinie Tatrzańskiej na prywatnym seminarium witkacologicznym, zaaranżowanym przez Fundację. Na filmie artyści prowadzą ze sobą niespieszną rozmowę, która uchyla drzwi do ich intrygujących osobowości, światów artystycznej wyobraźni, wrażliwości i wiedzy, z których rodzi się ich malarstwo, także to, które prezentowane jest na wystawie „Punkty odniesienia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odz. 14.00 – wystawa „Punkty odniesienia” – prawy podest pod pracą Ryszarda Grzyba „Zdania napowietrzne”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</w:rPr>
        <w:t xml:space="preserve">Ryszard Grzyb, „esemesy-floresy”. Akcja z udziałem publiczności. </w:t>
      </w:r>
    </w:p>
    <w:p>
      <w:pPr>
        <w:pStyle w:val="Tekstpodstawowy2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yszard Grzyb jest malarzem i poetą, który zawsze nosi przy sobie notes i długopis. Obydwa te przedmioty służą mu do chwytania na gorąco ekspresji codziennego języka – potocznych zwrotów i przypadkowych wymówień, które w jego notacji zamieniają się natychmiast w materiał poetycki. Na wystawie „Punkty odniesienia” prezentowane są „Zdania napowietrzne” - projekt, który zdominował warszawskie media w kwietniu 2005 roku. Krótkie hasła pojawiły się wówczas na billboardach firmy Ströer. Na stronach z reklamami i ogłoszeniami drobnymi drukowały je także gazety codzienne. Aforyzmy, które cieszyły się największą popularnością to: „kwiaty dla chorych istot”, „bardzo lubię nie musieć nic”, „napadało śniegu do twojego serca”, „ryby nie mówią nic o miłości”, „a mi się nie udaje i bardzo to sobie cenię”, „wybaczyć wszystkim wszystko”, „Bóg wyposażył nas w masło”. </w:t>
      </w:r>
    </w:p>
    <w:p>
      <w:pPr>
        <w:pStyle w:val="Tekstpodstawowy2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Muzeum Narodowym w Warszawie Grzyb zaprezentuje prowadzoną w podobnej poetyce sms-ową korespondencję prowadzoną z przyjaciółm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godz. 16.00 – Hall Muzeum Narodowego w Warszawie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</w:rPr>
        <w:t>„</w:t>
      </w:r>
      <w:r>
        <w:rPr>
          <w:b/>
          <w:bCs/>
        </w:rPr>
        <w:t>Muzealna rozgrywka” – akcja Julity Wójcik</w:t>
      </w:r>
    </w:p>
    <w:p>
      <w:pPr>
        <w:pStyle w:val="Normal"/>
        <w:spacing w:lineRule="auto" w:line="360"/>
        <w:jc w:val="both"/>
        <w:rPr/>
      </w:pPr>
      <w:r>
        <w:rPr/>
        <w:t>Obecność w Muzeum Julity Wójcik pozwoli zobaczyć na żywo starannie przygotowaną inscenizację gdańskiej artystki – jednej z najciekawszych performerek i akcjonistek młodszego pokolenia. Jej działanie dokamerowe „Pejzaż unistyczny” pokazywane jest na wystawie „Punkty odniesienia” jako wideo - projekcj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Style w:val="Emphasis"/>
          <w:b/>
          <w:bCs/>
          <w:i w:val="false"/>
        </w:rPr>
        <w:t>PROGRAM DLA DZIECI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>godz.12.00 –</w:t>
      </w:r>
      <w:r>
        <w:rPr>
          <w:rStyle w:val="Emphasis"/>
        </w:rPr>
        <w:t xml:space="preserve"> </w:t>
      </w:r>
      <w:r>
        <w:rPr>
          <w:rStyle w:val="Emphasis"/>
          <w:b/>
        </w:rPr>
        <w:t xml:space="preserve">W labiryncie sztuki współczesnej </w:t>
      </w:r>
    </w:p>
    <w:p>
      <w:pPr>
        <w:pStyle w:val="Normal"/>
        <w:spacing w:lineRule="auto" w:line="360"/>
        <w:jc w:val="both"/>
        <w:rPr/>
      </w:pPr>
      <w:r>
        <w:rPr/>
        <w:t>Warsztaty dla dzieci w wieku 5-12 lat na wystawie „Punkty odniesienia” (obowiązuje bilet wstępu na wystawę, dzieci do lat 7 wstęp bezpłatny, ok. 90 minut). Poprzez zabawę i rozmowę odkryjemy, co to jest sztuka współczesna, jak pracuje artysta i w jaki sposób odczytać jego dzieło. Wykonanie własnych prac pozwoli nam zrozumieć jak ważny dziś jest przede wszystkim pomysł, który może być zrealizowany na różne, nawet zaskakujące sposob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ns w:id="4" w:author="Unknown" w:date="2008-09-09T10:58:00Z"/>
        </w:rPr>
      </w:pPr>
      <w:ins w:id="0" w:author="Unknown" w:date="2008-09-09T10:58:00Z">
        <w:r>
          <w:rPr/>
          <w:t xml:space="preserve">Mecenasem </w:t>
        </w:r>
      </w:ins>
      <w:r>
        <w:rPr/>
        <w:t>W</w:t>
      </w:r>
      <w:ins w:id="1" w:author="Unknown" w:date="2008-09-09T10:58:00Z">
        <w:r>
          <w:rPr/>
          <w:t>ystawy</w:t>
        </w:r>
      </w:ins>
      <w:r>
        <w:rPr/>
        <w:t xml:space="preserve"> </w:t>
      </w:r>
      <w:r>
        <w:rPr>
          <w:b/>
          <w:i/>
        </w:rPr>
        <w:t>Punkty odniesienia.</w:t>
      </w:r>
      <w:r>
        <w:rPr>
          <w:b/>
          <w:bCs/>
          <w:i/>
          <w:iCs/>
        </w:rPr>
        <w:t xml:space="preserve"> Kolekcja Fundacji Zbiorów Sztuki Współczesnej Muzeum Narodowego w Warszawie</w:t>
      </w:r>
      <w:ins w:id="2" w:author="Unknown" w:date="2008-09-09T10:58:00Z">
        <w:r>
          <w:rPr/>
          <w:t xml:space="preserve"> jest Kancelaria Prawna</w:t>
        </w:r>
      </w:ins>
      <w:r>
        <w:rPr/>
        <w:t xml:space="preserve"> GESSEL</w:t>
      </w:r>
      <w:ins w:id="3" w:author="Unknown" w:date="2008-09-09T10:58:00Z">
        <w:r>
          <w:rPr/>
          <w:t xml:space="preserve">    </w:t>
        </w:r>
      </w:ins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5730</wp:posOffset>
            </wp:positionV>
            <wp:extent cx="904875" cy="466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  <w:ind w:firstLine="567"/>
    </w:pPr>
    <w:rPr>
      <w:rFonts w:ascii="Bookman Old Style" w:hAnsi="Bookman Old Style" w:eastAsia="Times New Roman" w:cs="Bookman Old Style"/>
      <w:sz w:val="28"/>
      <w:szCs w:val="28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16:00Z</dcterms:created>
  <dc:creator>Demonk</dc:creator>
  <dc:description/>
  <cp:keywords/>
  <dc:language>en-US</dc:language>
  <cp:lastModifiedBy>KWojtas</cp:lastModifiedBy>
  <dcterms:modified xsi:type="dcterms:W3CDTF">2008-09-09T10:23:00Z</dcterms:modified>
  <cp:revision>4</cp:revision>
  <dc:subject/>
  <dc:title>Niedziela ze sztuką współczesn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1464357</vt:r8>
  </property>
  <property fmtid="{D5CDD505-2E9C-101B-9397-08002B2CF9AE}" pid="3" name="_AuthorEmail">
    <vt:lpwstr>demonk@mnw.art.pl</vt:lpwstr>
  </property>
  <property fmtid="{D5CDD505-2E9C-101B-9397-08002B2CF9AE}" pid="4" name="_AuthorEmailDisplayName">
    <vt:lpwstr>Dorota Monkiewicz</vt:lpwstr>
  </property>
  <property fmtid="{D5CDD505-2E9C-101B-9397-08002B2CF9AE}" pid="5" name="_EmailSubject">
    <vt:lpwstr>kurcz e jeszce jedna zmiana tytułu</vt:lpwstr>
  </property>
  <property fmtid="{D5CDD505-2E9C-101B-9397-08002B2CF9AE}" pid="6" name="_ReviewingToolsShownOnce">
    <vt:lpwstr/>
  </property>
</Properties>
</file>